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éclaration de sinistr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N° de Police : 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à préciser</w:t>
      </w:r>
      <w:r>
        <w:rPr>
          <w:rFonts w:eastAsia="MingLiU" w:cs="MingLiU" w:ascii="MingLiU" w:hAnsi="MingLiU"/>
          <w:color w:val="A6A6A6"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 xml:space="preserve">N° de Contrat : 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à préciser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Par la présente, je vous informe que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 est survenu un incendie à mon domicile (</w:t>
      </w:r>
      <w:r>
        <w:rPr>
          <w:rFonts w:cs="Arial" w:ascii="Arial" w:hAnsi="Arial"/>
          <w:color w:val="A6A6A6"/>
          <w:sz w:val="18"/>
          <w:szCs w:val="18"/>
        </w:rPr>
        <w:t>Adresse complète</w:t>
      </w:r>
      <w:r>
        <w:rPr>
          <w:rFonts w:cs="Arial" w:ascii="Arial" w:hAnsi="Arial"/>
          <w:color w:val="000000"/>
          <w:sz w:val="18"/>
          <w:szCs w:val="18"/>
        </w:rPr>
        <w:t>) dont les causes exactes me sont inconnues. Celui-ci est intervenu dans les conditions suivantes :</w:t>
        <w:br/>
        <w:t>(</w:t>
      </w:r>
      <w:r>
        <w:rPr>
          <w:rFonts w:cs="Arial" w:ascii="Arial" w:hAnsi="Arial"/>
          <w:color w:val="A6A6A6"/>
          <w:sz w:val="18"/>
          <w:szCs w:val="18"/>
        </w:rPr>
        <w:t>exposer le plus précisément possible les Circonstance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us trouverez ci-joint plusieurs photographies exposant les dommages ainsi qu'une liste détaillée de ceux-ci. En outre je joins à mon courrier la copie des factures d'achat des différents meubles détruis dans l'incendie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 vous serais très reconnaissant de m'indiquer les démarches complémentaires à suivre et me tiens à votre entière disposition, notamment pour la prise d'un rendez vous avec l'un de vos expert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Dans l'attente de votre réponse, Veuillez agréer, Madame, Monsieur, l'expression de mes salutations distinguées.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5:00Z</dcterms:created>
  <dc:creator>Rentila.com</dc:creator>
  <dc:description/>
  <cp:keywords/>
  <dc:language>en-US</dc:language>
  <cp:lastModifiedBy>Microsoft Office User</cp:lastModifiedBy>
  <dcterms:modified xsi:type="dcterms:W3CDTF">2016-09-12T14:40:00Z</dcterms:modified>
  <cp:revision>7</cp:revision>
  <dc:subject/>
  <dc:title/>
</cp:coreProperties>
</file>